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5986"/>
      </w:tblGrid>
      <w:tr>
        <w:trPr>
          <w:trHeight w:val="1618" w:hRule="atLeast"/>
        </w:trPr>
        <w:tc>
          <w:tcPr>
            <w:tcW w:w="30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drawing>
                <wp:inline distT="0" distB="0" distL="0" distR="0">
                  <wp:extent cx="163576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aps/>
                <w:color w:val="000080"/>
                <w:sz w:val="32"/>
                <w:szCs w:val="32"/>
              </w:rPr>
              <w:t xml:space="preserve">Centrum pro životní prostředí </w:t>
              <w:br/>
              <w:t>a hodnocení krajiny</w:t>
            </w:r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Vás zve na kurz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caps/>
          <w:sz w:val="32"/>
          <w:szCs w:val="32"/>
        </w:rPr>
        <w:t xml:space="preserve">Geografický informační systém (GIS)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v  zemědělské pRAXI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caps/>
          <w:sz w:val="22"/>
          <w:szCs w:val="22"/>
        </w:rPr>
        <w:t>KURZ je dvoudenní, absolventi obdrží osvědčení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Školení je určeno </w:t>
      </w:r>
      <w:r>
        <w:rPr>
          <w:sz w:val="22"/>
          <w:szCs w:val="22"/>
        </w:rPr>
        <w:t>pro pracovníky útvarů evidence půdy, agronomy, zemědělské podnikatele, absolventy kurzů obecných činností a další zájemce ze zemědělské prax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Témata: </w:t>
      </w:r>
      <w:r>
        <w:rPr>
          <w:iCs/>
          <w:sz w:val="22"/>
          <w:szCs w:val="22"/>
        </w:rPr>
        <w:t>základy GIS, práce s geografickými daty v prostředí jednoduchého software GIS (ortofotomapy, katastrální mapy, LPIS, data zaměřená pomocí GPS), volně přístupné veřejné mapové služby z internetu, mapové portály pro zemědělství, příklady praktických úloh (přesná plocha obhospodařovaného pozemku, zpracování jednoduchého zákresu, tisk mapky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Každý účastník obdrží</w:t>
      </w:r>
      <w:r>
        <w:rPr>
          <w:sz w:val="22"/>
          <w:szCs w:val="22"/>
        </w:rPr>
        <w:t xml:space="preserve">  prezentace v tištěné a elektronické podobě a zároveň instalaci jednoduché softwarové aplikace GIS, s níž se během školení naučí pracovat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Termíny a místa ko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LOMOUC</w:t>
      </w:r>
      <w:r>
        <w:rPr/>
        <w:t xml:space="preserve">      22. – 23. 3.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iCs/>
        </w:rPr>
        <w:t>Střední škola zemědělská Olomouc, U Hradiska 4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YŠKOV</w:t>
      </w:r>
      <w:r>
        <w:rPr/>
        <w:t xml:space="preserve">    23. – 24.3.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iCs/>
        </w:rPr>
        <w:t>Střední škola zdravotnická a zemědělsko-ekonomická Vyškov, Komenského 7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TARÉ MĚSTO </w:t>
      </w:r>
      <w:r>
        <w:rPr/>
        <w:t xml:space="preserve">29. – 30.3.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iCs/>
        </w:rPr>
        <w:t>Střední odborná škola a Gymnázium Staré Město u Uherského Hradiště, Velehradská 1527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NOJMO</w:t>
      </w:r>
      <w:r>
        <w:rPr/>
        <w:t xml:space="preserve">      30. – 31.3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řední odborná škola a Střední odborné učiliště Znojmo, Dvořákova 19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Školení proběhne vždy od 9 do 15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Cs/>
          <w:iCs/>
          <w:szCs w:val="22"/>
        </w:rPr>
        <w:t>Účast na školení je bezplatná (včetně občerstvení a oběd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íce informací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KOTOXA s.r.o., Kosmákova 28, 615 00 Brno-Žideni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Ing. Eva Brhelová</w:t>
      </w:r>
      <w:r>
        <w:rPr>
          <w:sz w:val="20"/>
          <w:szCs w:val="20"/>
        </w:rPr>
        <w:t xml:space="preserve"> – pracoviště Otická 37, 746 01 </w:t>
      </w:r>
      <w:r>
        <w:rPr>
          <w:b/>
          <w:sz w:val="20"/>
          <w:szCs w:val="20"/>
        </w:rPr>
        <w:t>Opav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-mail: e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va.brhelova@ekotoxa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>tel: 558 900 018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" cy="643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57300" cy="570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1"/>
        <w:numPr>
          <w:ilvl w:val="0"/>
          <w:numId w:val="0"/>
        </w:numPr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olufinancováno Evropskou unií</w:t>
      </w:r>
    </w:p>
    <w:p>
      <w:pPr>
        <w:pStyle w:val="Tiret1"/>
        <w:numPr>
          <w:ilvl w:val="0"/>
          <w:numId w:val="0"/>
        </w:numPr>
        <w:ind w:left="-180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Evropským ZemĚdělským fondem pro rozvoj venkov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emináře se konají s podporou  Programu rozvoje venkova ČR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2"/>
          <w:szCs w:val="22"/>
        </w:rPr>
        <w:t xml:space="preserve">opatření I.3.1. Další odborné vzdělávání a informační </w:t>
      </w:r>
      <w:r>
        <w:rPr/>
        <w:t>činn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134" w:footer="709" w:bottom="765"/>
      <w:cols w:num="2" w:equalWidth="false" w:sep="false">
        <w:col w:w="1828" w:space="708"/>
        <w:col w:w="6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b w:val="false"/>
      <w:bCs w:val="false"/>
      <w:color w:val="CD853F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.brhelova@ekotoxa.cz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9:00Z</dcterms:created>
  <dc:creator>Ing. Pavel Stonawský</dc:creator>
  <dc:description/>
  <cp:keywords/>
  <dc:language>en-US</dc:language>
  <cp:lastModifiedBy>J.Musil</cp:lastModifiedBy>
  <cp:lastPrinted>2009-02-18T10:16:00Z</cp:lastPrinted>
  <dcterms:modified xsi:type="dcterms:W3CDTF">2011-02-25T08:59:00Z</dcterms:modified>
  <cp:revision>2</cp:revision>
  <dc:subject/>
  <dc:title> Pozvánka</dc:title>
</cp:coreProperties>
</file>